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ΝΟΝΕΣ ΓΙΑ ΑΠΑΛΛΑΓΕΣ ΜΑΘΗΜΑΤ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ακοινώνεται στους φοιτητές της Σχολής Πολιτικών Μηχανικών ότι σύμφωνα με την απόφαση της Γ.Σ. της Σχολής (συν. 30.10.2018) όπως αυτή τροποποιήθηκε με την από 19.3.2024 απόφαση της Γ.Σ., η οποία ελήφθη μετά από σχετική εισήγηση της Επιτροπής Προγράμματος Σπουδών, σχετικά με το δικαίωμα απαλλαγής από μαθήματα, ισχύουν τα κάτωθ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Οι φοιτητές που εγγράφονται στη Σχολή με κάποιες από τις κατηγορίες που εντάσσονται στους δικαιούμενους υποβολής αίτησης για απαλλαγή (σύμφωνα με τη νομοθεσία), δικαιούνται να υποβάλουν άπαξ (μία φορά) </w:t>
      </w:r>
      <w:r>
        <w:rPr>
          <w:rFonts w:cs="Calibri"/>
          <w:sz w:val="24"/>
          <w:szCs w:val="24"/>
        </w:rPr>
        <w:t xml:space="preserve">αιτήσεις για απαλλαγές για μέχρι 18 μαθήματα </w:t>
      </w:r>
      <w:r>
        <w:rPr>
          <w:sz w:val="24"/>
          <w:szCs w:val="24"/>
        </w:rPr>
        <w:t>(σύμφωνα με την ανακοίνωση που θα αναρτάται στην ιστοσελίδα μετά το τέλος των εγγραφών χειμερινού και εαρινού εξαμήνου αντίστοιχα)</w:t>
      </w:r>
      <w:r>
        <w:rPr>
          <w:rFonts w:cs="Calibri"/>
          <w:sz w:val="24"/>
          <w:szCs w:val="24"/>
        </w:rPr>
        <w:t>. Οι αιτήσεις αυτές θα εξετάζονται από τους διδάσκοντες των αντίστοιχων μαθημάτων, οι οποίοι και θα εισηγούνται προς τη Σχολή για την απαλλαγή ή μη. Σημειώνεται ότι οι ανωτέρω φοιτητές θα έχουν δικαίωμα να υποβάλουν αίτηση για απαλλαγή από μαθήματα που συμπεριλαμβάνονται μέχρι και το εαρινό εξάμηνο του έτους εγγραφής ή κατάταξης</w:t>
      </w:r>
      <w:r>
        <w:rPr>
          <w:rFonts w:cs="Calibri"/>
          <w:b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σημαίνεται ότι για όλους τους φοιτητές που υποβάλουν αίτηση απαλλαγής από μαθήματα ισχύει ότι δικαιούνται (σύμφωνα με τη νομοθεσία) να υποβάλουν αίτηση για μαθήματα που έχουν διδαχθεί στη Σχολή προέλευσης, η οποία αφενός είναι μοναδική και αφετέρου διευκρινίζεται ότι ως Σχολή Προέλευσης νοείται αυτή βάσει της οποίας ενεγράφησαν στη Σχολή Πολιτικών Μηχανικών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Οι φοιτητές της Σχολής, με κωδικό cv17…. και πριν, που έχουν κάνει αίτηση για απαλλαγή σε μαθήματα και η αίτησή τους δεν εγκρίνεται από τον αρμόδιο διδάσκοντα δεν έχουν δικαίωμα να κάνουν αίτηση, εκ νέου, για το ίδιο μάθη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1:00Z</dcterms:created>
  <dc:creator>dafni</dc:creator>
  <dc:description/>
  <dc:language>en-US</dc:language>
  <cp:lastModifiedBy>dafni</cp:lastModifiedBy>
  <dcterms:modified xsi:type="dcterms:W3CDTF">2024-04-0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