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513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 Ι Τ Η Σ Η ΥΠΟΨΗΦΙ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μ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«Υποψηφιότητα για τη θέση μέλους της Επιτροπής Ισότητας των Φύλων (Ε.Ι.Φ.) του Εθνικού Μετσόβιου Πολυτεχνείου»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ν Τριμελή Επιτροπή Αξιολόγησης υποψηφιοτήτων για τη θέση μέλους της Επιτροπής Ισότητας των Φύλων (Ε.Ι.Φ.) 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ΟΙΝΟΠΟΙΗ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φείο Πρύτανη Εθνικού Μετσόβιου Πολυτεχνείου</w:t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 την παρούσα αίτηση υποβάλλω την υποψηφιότητά μου για την Επιτροπή Ισότητας των Φύλων (Ε.Ι.Φ.) του Εθνικού Μετσόβιου Πολυτεχνείου, σύμφωνα με τα οριζόμενα στο Άρθρο 33 του Ν. 4589/2019 (ΦΕΚ 13 Α’) για την υποβολή υποψηφιότητας, και σύμφωνα με την απόφα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ης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/2023 Συνεδρίασης Συγκλή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ου Ιδρύματ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 την με Αρ. Πρωτ. 572/08-01-2024 (ΑΔΑ: 9ΡΟΤ46ΨΖΣ4-Φ9Ψ) πρόσκληση εκδήλωσης ενδιαφέροντος, ω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ιδικού Εκπαιδευτικού Προσωπικού (Ε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ργαστηριακού Διδακτικού Προσωπικού (Ε.ΔΙ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οικητικός Υπάλληλ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πτυχιακός Φοιτητή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ταπτυχιακός Φοιτητή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ορα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τρ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Ιδιότητ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λεκτρονική 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Τόπος), (Ημερομηνία) __/__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ΑΙΤΩΝ / Η ΑΙΤΟΥ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ογραφικό Σημείωμα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0:00Z</dcterms:created>
  <dc:creator>LN</dc:creator>
  <dc:description/>
  <dc:language>en-US</dc:language>
  <cp:lastModifiedBy>milton</cp:lastModifiedBy>
  <cp:lastPrinted>2008-09-26T09:45:00Z</cp:lastPrinted>
  <dcterms:modified xsi:type="dcterms:W3CDTF">2024-01-09T08:50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