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ΕΘΝΙΚΟ Μ. ΠΟΛΥΤΕΧΝΕΙΟ                                                          Αρ. Πρωτ.:</w:t>
      </w:r>
    </w:p>
    <w:p>
      <w:pPr>
        <w:pStyle w:val="Header"/>
        <w:ind w:left="-900" w:hanging="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</w:t>
      </w:r>
      <w:r>
        <w:rPr>
          <w:rFonts w:cs="Bookman Old Style" w:ascii="Bookman Old Style" w:hAnsi="Bookman Old Style"/>
          <w:b/>
          <w:lang w:val="el-GR"/>
        </w:rPr>
        <w:t>ΣΧΟΛΗ                                                                         Ημερομηνία:     /    /20</w:t>
      </w:r>
    </w:p>
    <w:p>
      <w:pPr>
        <w:pStyle w:val="Header"/>
        <w:ind w:left="-900" w:hanging="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</w:t>
      </w:r>
      <w:r>
        <w:rPr>
          <w:rFonts w:cs="Bookman Old Style" w:ascii="Bookman Old Style" w:hAnsi="Bookman Old Style"/>
          <w:b/>
          <w:lang w:val="el-GR"/>
        </w:rPr>
        <w:t>ΠΟΛΙΤΙΚΩΝ ΜΗΧΑΝΙΚΩΝ</w:t>
      </w:r>
    </w:p>
    <w:p>
      <w:pPr>
        <w:pStyle w:val="Header"/>
        <w:jc w:val="center"/>
        <w:rPr>
          <w:color w:val="FFFFFF"/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7.75pt" filled="f" o:ole="">
            <v:imagedata r:id="rId3" o:title=""/>
          </v:shape>
          <o:OLEObject Type="Embed" ProgID="" ShapeID="ole_rId2" DrawAspect="Content" ObjectID="_128290124" r:id="rId2"/>
        </w:object>
      </w:r>
    </w:p>
    <w:p>
      <w:pPr>
        <w:pStyle w:val="Header"/>
        <w:jc w:val="center"/>
        <w:rPr>
          <w:color w:val="FFFFFF"/>
          <w:lang w:val="el-GR"/>
        </w:rPr>
      </w:pPr>
      <w:r>
        <w:rPr>
          <w:color w:val="FFFFFF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8" w:hRule="atLeast"/>
        </w:trPr>
        <w:tc>
          <w:tcPr>
            <w:tcW w:w="9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00" w:leader="none"/>
              </w:tabs>
              <w:ind w:left="180" w:hanging="0"/>
              <w:jc w:val="center"/>
              <w:rPr/>
            </w:pPr>
            <w:r>
              <w:rPr>
                <w:b/>
                <w:lang w:val="el-GR"/>
              </w:rPr>
              <w:t>ΕΑΝ ΤΟ ΕΓΓΡΑΦΟ ΧΡΗΣΙΜΟΠΟΙΗΘΕΙ ΣΤΟ ΕΞΩΤΕΡΙΚΟ, ΑΝΑΛΟΓΑ ΤΟ ΚΡΑΤΟΣ ΠΡΟΟΡΙΣΜΟΥ ΠΡΕΠΕΙ ΝΑ ΕΠΙΚΥΡΩΘΕΙ Ή ΜΕ ΤΗ ΣΦΡΑΓΙΔΑ ΤΗΣ ΧΑΓΗΣ (</w:t>
            </w:r>
            <w:r>
              <w:rPr>
                <w:b/>
              </w:rPr>
              <w:t>APOSTILLE</w:t>
            </w:r>
            <w:r>
              <w:rPr>
                <w:b/>
                <w:lang w:val="el-GR"/>
              </w:rPr>
              <w:t>) ΑΠΟ ΤΙΣ ΑΡΜΟΔΙΕΣ ΑΡΧΕΣ ΤΗΣ ΕΛΛΑΔΑΣ Ή ΑΠΟ ΤΟ ΥΠΟΥΡΓΕΙΟ ΕΞΩΤΕΡΙΚΩΝ ΤΗΣ ΕΛΛΑΔΑΣ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000" w:leader="none"/>
        </w:tabs>
        <w:ind w:left="-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360"/>
        <w:ind w:left="-720" w:right="-694" w:hanging="0"/>
        <w:jc w:val="both"/>
        <w:rPr/>
      </w:pPr>
      <w:r>
        <w:rPr>
          <w:b/>
          <w:lang w:val="el-GR"/>
        </w:rPr>
        <w:t>ΕΠΩΝΥΜΟ:…………………………………… ΟΝΟΜΑ:……………………… ΠΑΤΡΩΝΥΜΟ:……………………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360"/>
        <w:ind w:left="-720" w:right="-694" w:hanging="0"/>
        <w:jc w:val="both"/>
        <w:rPr>
          <w:b/>
          <w:b/>
          <w:lang w:val="el-GR"/>
        </w:rPr>
      </w:pPr>
      <w:r>
        <w:rPr>
          <w:b/>
          <w:lang w:val="el-GR"/>
        </w:rPr>
        <w:t>ΠΕΡΙΟΧΗ:…………………………… ΟΔΟΣ:………………………………. ΑΡΙΘΜ.:……….. Τ</w:t>
      </w:r>
      <w:r>
        <w:rPr>
          <w:b/>
          <w:lang w:val="en-GB"/>
        </w:rPr>
        <w:t>.</w:t>
      </w:r>
      <w:r>
        <w:rPr>
          <w:b/>
          <w:lang w:val="el-GR"/>
        </w:rPr>
        <w:t>Κ</w:t>
      </w:r>
      <w:r>
        <w:rPr>
          <w:b/>
          <w:lang w:val="en-GB"/>
        </w:rPr>
        <w:t xml:space="preserve">.:…………. </w:t>
      </w:r>
      <w:r>
        <w:rPr>
          <w:b/>
          <w:lang w:val="el-GR"/>
        </w:rPr>
        <w:t>ΤΗΛ</w:t>
      </w:r>
      <w:r>
        <w:rPr>
          <w:b/>
          <w:lang w:val="en-GB"/>
        </w:rPr>
        <w:t xml:space="preserve">.:…………………….. </w:t>
      </w:r>
      <w:r>
        <w:rPr>
          <w:b/>
        </w:rPr>
        <w:t>E-MAIL</w:t>
      </w:r>
      <w:r>
        <w:rPr>
          <w:b/>
          <w:lang w:val="en-GB"/>
        </w:rPr>
        <w:t>:………………………………………………..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ind w:left="-720" w:right="-694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828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ΥΠΟΙ ΠΙΣΤΟΠΟΙΗΤΙΙΚΩΝ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ΟΠΤΥΧΙΑΚΩΝ ΦΟΙΤΗΤΩΝ</w:t>
            </w:r>
          </w:p>
        </w:tc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ΥΠΟΙ ΠΙΣΤΟΠΟΙΗΤΙΚΩΝ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ΠΛΩΜΑΤΟΥΧΩΝ</w:t>
            </w:r>
          </w:p>
        </w:tc>
      </w:tr>
      <w:tr>
        <w:trPr>
          <w:trHeight w:val="513" w:hRule="atLeast"/>
        </w:trPr>
        <w:tc>
          <w:tcPr>
            <w:tcW w:w="49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ΩΔΙΚΟΣ: 01………………… ΕΞ. ΕΓΓΡΑΦΗΣ:……………</w:t>
            </w:r>
          </w:p>
        </w:tc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ΤΟΣ ΑΠΟΦΟΙΤΗΣΗΣ ΔΙΠΛΩΜΑΤΟΥΧΟΥ:……………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56"/>
                <w:szCs w:val="56"/>
                <w:lang w:val="el-GR"/>
              </w:rPr>
              <w:t>□</w:t>
            </w:r>
            <w:r>
              <w:rPr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>Απλό Πιστοποιητικό</w:t>
            </w:r>
          </w:p>
        </w:tc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56"/>
                <w:szCs w:val="56"/>
                <w:lang w:val="el-GR"/>
              </w:rPr>
              <w:t>√</w:t>
            </w:r>
            <w:r>
              <w:rPr>
                <w:b/>
                <w:sz w:val="22"/>
                <w:szCs w:val="22"/>
                <w:lang w:val="el-GR"/>
              </w:rPr>
              <w:t xml:space="preserve">Αντίγραφο Διπλώματος </w:t>
            </w:r>
          </w:p>
        </w:tc>
      </w:tr>
      <w:tr>
        <w:trPr>
          <w:trHeight w:val="650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>□</w:t>
            </w: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>Στρατολογίας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Αντίγραφο Διπλώματος με σειρά κατάταξης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 xml:space="preserve">Αναλυτική Βαθμολογία 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56"/>
                <w:szCs w:val="56"/>
                <w:lang w:val="el-GR"/>
              </w:rPr>
              <w:t>√</w:t>
            </w:r>
            <w:r>
              <w:rPr>
                <w:b/>
                <w:sz w:val="22"/>
                <w:szCs w:val="22"/>
                <w:lang w:val="el-GR"/>
              </w:rPr>
              <w:t xml:space="preserve">Αναλυτική Βαθμολογία 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Αναλυτική Βαθμολογία  με Μ.Ο. Εξαμήνων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Πιστοποιητικό Γνώσης Η/Υ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Συμμετοχή στις εξετάσεις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56"/>
                <w:szCs w:val="56"/>
                <w:lang w:val="el-GR"/>
              </w:rPr>
              <w:t>□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 xml:space="preserve">Πιστοποιητικό Ισοτιμίας με </w:t>
            </w:r>
            <w:r>
              <w:rPr>
                <w:b/>
                <w:sz w:val="22"/>
                <w:szCs w:val="22"/>
              </w:rPr>
              <w:t>Master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Πιστοποιητικό Γνώσης Η/Υ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Πιστοποιητικό Υποψηφίου Διδάκτορα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Αποφοιτήριο – Διαγραφή από τη Σχολή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jc w:val="both"/>
              <w:rPr/>
            </w:pPr>
            <w:r>
              <w:rPr>
                <w:b/>
                <w:sz w:val="56"/>
                <w:szCs w:val="56"/>
                <w:lang w:val="el-GR"/>
              </w:rPr>
              <w:t xml:space="preserve">□ </w:t>
            </w:r>
            <w:r>
              <w:rPr>
                <w:b/>
                <w:sz w:val="22"/>
                <w:szCs w:val="22"/>
                <w:lang w:val="el-GR"/>
              </w:rPr>
              <w:t>Πιστοποιητικό Τελειοφοίτου</w:t>
            </w:r>
          </w:p>
        </w:tc>
        <w:tc>
          <w:tcPr>
            <w:tcW w:w="4860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α ακόλουθα συμπληρώνονται από τη Γραμματεία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τος αποφοίτησης……………. Περίοδος…………….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 έκδοσης Αποτελέσματος…………………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000" w:leader="none"/>
              </w:tabs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αθμός Διπλώματος…………. Αρ. Διπλώματος………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480"/>
        <w:ind w:left="-72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Ημερομηνία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spacing w:lineRule="auto" w:line="480"/>
        <w:ind w:left="-720" w:hanging="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Υπογραφή</w:t>
      </w:r>
    </w:p>
    <w:p>
      <w:pPr>
        <w:pStyle w:val="Header"/>
        <w:tabs>
          <w:tab w:val="clear" w:pos="8306"/>
          <w:tab w:val="center" w:pos="4153" w:leader="none"/>
          <w:tab w:val="right" w:pos="9000" w:leader="none"/>
        </w:tabs>
        <w:ind w:left="-720" w:hanging="0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Σημειώσεις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Γράψτε μέσα στα αντίστοιχα τετράγωνα τον αριθμό των αιτούμενων πιστοποιητικών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Για κάθε αντίγραφο διπλώματος ή αναλυτική βαθμολογία διπλωματούχων απαιτείται παράβολο 1,52 ευρώ εκδιδομένου από το λογιστήριο Ε.Μ.Π. Τα δύο πρώτα αντίγραφα από την απόκτηση πτυχίου εκδίδονται χωρίς παράβολο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Για να είναι έγκυρο το πιστοποιητικό πρέπει να είναι υπογεγραμμένο από τη Γραμματεία της Σχολής και να φέρει σφραγίδα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9000" w:leader="none"/>
        </w:tabs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Οι βαθμολογίες θα εκδίδονται με τους βαθμούς που είναι καταχωρημένοι στις καρτέλες, μέχρι την ημερομηνία έκδοσης του πιστοποιητικού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2:00Z</dcterms:created>
  <dc:creator>milisi</dc:creator>
  <dc:description/>
  <cp:keywords/>
  <dc:language>en-US</dc:language>
  <cp:lastModifiedBy>Microsoft account</cp:lastModifiedBy>
  <cp:lastPrinted>2016-02-29T13:14:00Z</cp:lastPrinted>
  <dcterms:modified xsi:type="dcterms:W3CDTF">2023-07-18T10:52:00Z</dcterms:modified>
  <cp:revision>2</cp:revision>
  <dc:subject/>
  <dc:title> </dc:title>
</cp:coreProperties>
</file>