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ΑΙΤΗΣΗ ΒΕΛΤΙΩΣ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>Παρακαλώ να μου επιτραπεί να λάβ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έρος  στις  επαναληπτικές  εξετάσει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Σεπτεμβρίου   για   βελτίωση  βαθμού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  <w:t>στα παρακάτω μαθήματα:*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l-GR"/>
        </w:rPr>
        <w:t xml:space="preserve">      Ακαδ.Ετος </w:t>
      </w:r>
      <w:r>
        <w:rPr>
          <w:b/>
          <w:bCs/>
          <w:lang w:val="el-GR"/>
        </w:rPr>
        <w:t>20</w:t>
      </w:r>
      <w:r>
        <w:rPr>
          <w:b/>
          <w:bCs/>
          <w:lang w:val="en-US"/>
        </w:rPr>
        <w:t>21</w:t>
      </w:r>
      <w:r>
        <w:rPr>
          <w:b/>
          <w:bCs/>
          <w:lang w:val="el-GR"/>
        </w:rPr>
        <w:t>-20</w:t>
      </w:r>
      <w:r>
        <w:rPr>
          <w:b/>
          <w:bCs/>
          <w:lang w:val="en-US"/>
        </w:rPr>
        <w:t>22</w:t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Χ Ε Ι Μ Ε Ρ Ι Ν Α     Μ Α Θ Η Μ Α Τ Α 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en-US"/>
        </w:rPr>
      </w:pPr>
      <w:r>
        <w:rPr>
          <w:lang w:val="el-GR"/>
        </w:rPr>
        <w:t>Αθήνα         /     /  20</w:t>
      </w:r>
      <w:r>
        <w:rPr>
          <w:lang w:val="en-US"/>
        </w:rPr>
        <w:t>22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*Βελτίωση επιτρέπεται μόνο σε μαθήματα που ο φοιτητής δήλωσε στην εγγραφή του και που πέτυχε κατά το τρέχον ακαδημαϊκό  έτος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9:00Z</dcterms:created>
  <dc:creator>MARINA</dc:creator>
  <dc:description/>
  <dc:language>en-US</dc:language>
  <cp:lastModifiedBy>Maria</cp:lastModifiedBy>
  <cp:lastPrinted>2008-06-10T09:15:00Z</cp:lastPrinted>
  <dcterms:modified xsi:type="dcterms:W3CDTF">2022-07-01T08:49:00Z</dcterms:modified>
  <cp:revision>2</cp:revision>
  <dc:subject/>
  <dc:title/>
</cp:coreProperties>
</file>