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664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4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ind w:left="27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Πολιτικών Μηχανικ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ίμαι εγγεγραμμένος/η σε άλλη Σχολή ή Τμήμα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ίμαι εγγεγραμμένος/η στη  Σχολή ή Τμήμα ………………………………………………………………………………………………………. .……….από την οποία έχω αιτηθεί τη δια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0" w:right="125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right="12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9:00Z</dcterms:created>
  <dc:creator>Αστέριος Χατζηχαριστός</dc:creator>
  <dc:description/>
  <cp:keywords/>
  <dc:language>en-US</dc:language>
  <cp:lastModifiedBy>Microsoft account</cp:lastModifiedBy>
  <cp:lastPrinted>2015-09-22T10:29:00Z</cp:lastPrinted>
  <dcterms:modified xsi:type="dcterms:W3CDTF">2022-03-02T12:39:00Z</dcterms:modified>
  <cp:revision>2</cp:revision>
  <dc:subject/>
  <dc:title>Υπεύθυνη Δήλωση Ν. 1599/86</dc:title>
</cp:coreProperties>
</file>