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    </w:t>
      </w:r>
      <w:r>
        <w:rPr>
          <w:lang w:val="el-GR"/>
        </w:rPr>
        <w:t xml:space="preserve">Αριθμ. πρωτ. :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       </w:t>
      </w:r>
    </w:p>
    <w:p>
      <w:pPr>
        <w:pStyle w:val="Normal"/>
        <w:ind w:left="5760" w:firstLine="720"/>
        <w:rPr>
          <w:lang w:val="el-GR"/>
        </w:rPr>
      </w:pPr>
      <w:r>
        <w:rPr>
          <w:lang w:val="el-GR"/>
        </w:rPr>
        <w:t>Αθήνα 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451"/>
        <w:gridCol w:w="4058"/>
        <w:gridCol w:w="262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                       </w:t>
            </w:r>
            <w:r>
              <w:rPr>
                <w:sz w:val="22"/>
                <w:lang w:val="el-GR"/>
              </w:rPr>
              <w:t>Α Ι Τ Η Σ Η</w:t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ρος τη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      </w:t>
            </w:r>
            <w:r>
              <w:rPr>
                <w:sz w:val="22"/>
                <w:lang w:val="el-GR"/>
              </w:rPr>
              <w:t>Μεταφοράς θέσεων επιτυχόντων</w:t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χολή Πολιτικών Μηχανικών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                         </w:t>
            </w:r>
            <w:r>
              <w:rPr>
                <w:sz w:val="22"/>
                <w:lang w:val="el-GR"/>
              </w:rPr>
              <w:t>σε Α.Ε.Ι.</w:t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ου Ε.Μ.Π.</w:t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509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πώνυμο -------------------------------------------</w:t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1962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2"/>
                <w:lang w:val="el-GR"/>
              </w:rPr>
              <w:t>΄Ονομα ---------------------------------------------</w:t>
            </w:r>
          </w:p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΄Ονομα πατρός ------------------------------------</w:t>
            </w:r>
          </w:p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ΔΤ-------------------------------------------------</w:t>
            </w:r>
          </w:p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sz w:val="22"/>
                <w:lang w:val="el-GR"/>
              </w:rPr>
              <w:t>Σε συνέχεια  του 4692/2020 και τις με αρ. 142413/Ζ1 (ΦΕΚ</w:t>
            </w:r>
          </w:p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617/19.10.2020) &amp; 148236/Ζ1 (ΦΕΚ 4806/30.10.2020) Υ.Α. καθώς και την υπ΄αριθμ. πρωτ. 135363/Ζ1/22-10-2021   Εγκύκλιο του Υπουργείου Παιδείας και Θρησκευμάτων για Μετεγγραφές ακαδ. έτους 2021-2022, σας καταθέτω τα ακόλουθα δικαιολογητικά της αντίστοιχης κατηγορίας στην οποία υπάγομαι.</w:t>
            </w:r>
          </w:p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  <w:lang w:val="el-GR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  <w:lang w:val="el-GR"/>
              </w:rPr>
              <w:t>:</w:t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pacing w:lineRule="atLeast" w:line="30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Η κατηγορία είναι:    Με μοριοδότηση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8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pacing w:lineRule="atLeast" w:line="32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εύθυνση κατοικίας υποψηφίου</w:t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νημμένα υποβάλω τα εξής δικαιολογητικά:</w:t>
            </w:r>
          </w:p>
        </w:tc>
      </w:tr>
      <w:tr>
        <w:trPr>
          <w:trHeight w:val="397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Οδός -----------------------------------------------</w:t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 ……………………………………</w:t>
            </w:r>
            <w:r>
              <w:rPr>
                <w:sz w:val="22"/>
                <w:lang w:val="el-GR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………………………………………</w:t>
            </w:r>
            <w:r>
              <w:rPr>
                <w:sz w:val="22"/>
                <w:lang w:val="el-GR"/>
              </w:rPr>
              <w:t>.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ριθμός ------------ Ταχ. Κώδικας -------------</w:t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όλη: -----------------------------------------------</w:t>
            </w:r>
          </w:p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Τηλ. : </w:t>
            </w:r>
          </w:p>
        </w:tc>
        <w:tc>
          <w:tcPr>
            <w:tcW w:w="550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………………………………………</w:t>
            </w:r>
            <w:r>
              <w:rPr>
                <w:sz w:val="22"/>
                <w:lang w:val="el-GR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………………………………………</w:t>
            </w:r>
            <w:r>
              <w:rPr>
                <w:sz w:val="22"/>
                <w:lang w:val="el-GR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………………………………………</w:t>
            </w:r>
            <w:r>
              <w:rPr>
                <w:sz w:val="22"/>
                <w:lang w:val="el-GR"/>
              </w:rPr>
              <w:t>..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509" w:type="dxa"/>
            <w:gridSpan w:val="2"/>
            <w:tcBorders/>
          </w:tcPr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                                                      </w:t>
            </w:r>
          </w:p>
        </w:tc>
        <w:tc>
          <w:tcPr>
            <w:tcW w:w="26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sz w:val="22"/>
                <w:lang w:val="el-G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εύθυνση Γονικής κατοικίας υποψηφίου</w:t>
            </w:r>
          </w:p>
        </w:tc>
        <w:tc>
          <w:tcPr>
            <w:tcW w:w="5509" w:type="dxa"/>
            <w:gridSpan w:val="2"/>
            <w:tcBorders/>
          </w:tcPr>
          <w:p>
            <w:pPr>
              <w:pStyle w:val="Normal"/>
              <w:spacing w:lineRule="atLeast" w:line="300"/>
              <w:rPr>
                <w:b/>
                <w:b/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sz w:val="22"/>
                <w:lang w:val="el-G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Οδός: ------------------------------------------</w:t>
            </w:r>
          </w:p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--------------------------------------------------</w:t>
            </w:r>
          </w:p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ριθμός: -----------Ταχ. Κώδικας----------</w:t>
            </w:r>
          </w:p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όλη : -----------------------------------------</w:t>
            </w:r>
          </w:p>
        </w:tc>
        <w:tc>
          <w:tcPr>
            <w:tcW w:w="5509" w:type="dxa"/>
            <w:gridSpan w:val="2"/>
            <w:tcBorders/>
          </w:tcPr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   </w:t>
            </w:r>
          </w:p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                           </w:t>
            </w:r>
            <w:r>
              <w:rPr>
                <w:sz w:val="22"/>
                <w:lang w:val="el-GR"/>
              </w:rPr>
              <w:t>Ο/η Αιτών/ούσα</w:t>
            </w:r>
          </w:p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ηλ.:</w:t>
            </w:r>
          </w:p>
        </w:tc>
        <w:tc>
          <w:tcPr>
            <w:tcW w:w="5509" w:type="dxa"/>
            <w:gridSpan w:val="2"/>
            <w:tcBorders/>
          </w:tcPr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sz w:val="22"/>
                <w:lang w:val="el-G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509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sz w:val="22"/>
                <w:lang w:val="el-GR"/>
              </w:rPr>
              <w:t xml:space="preserve">  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tLeast" w:line="30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04:00Z</dcterms:created>
  <dc:creator>lia</dc:creator>
  <dc:description/>
  <cp:keywords/>
  <dc:language>en-US</dc:language>
  <cp:lastModifiedBy>epap</cp:lastModifiedBy>
  <cp:lastPrinted>2021-11-29T10:26:00Z</cp:lastPrinted>
  <dcterms:modified xsi:type="dcterms:W3CDTF">2021-12-07T07:46:00Z</dcterms:modified>
  <cp:revision>6</cp:revision>
  <dc:subject/>
  <dc:title>Αριθμ</dc:title>
</cp:coreProperties>
</file>