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167640</wp:posOffset>
            </wp:positionV>
            <wp:extent cx="495300" cy="480060"/>
            <wp:effectExtent l="0" t="0" r="0" b="0"/>
            <wp:wrapTight wrapText="bothSides">
              <wp:wrapPolygon edited="0">
                <wp:start x="-212" y="0"/>
                <wp:lineTo x="-212" y="21371"/>
                <wp:lineTo x="21599" y="21371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ΕΘΝΙΚΟ ΜΕΤΣΟΒΙΟ ΠΟΛΥΤΕΧΝΕΙΟ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ΣΧΟΛΗ ΠΟΛΙΤΙΚΩΝ ΜΗΧΑΝΙΚΩΝ</w:t>
      </w:r>
    </w:p>
    <w:p>
      <w:pPr>
        <w:pStyle w:val="Normal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40"/>
          <w:szCs w:val="40"/>
          <w:u w:val="single"/>
        </w:rPr>
      </w:pPr>
      <w:r>
        <w:rPr>
          <w:rFonts w:cs="Segoe UI" w:ascii="Segoe UI" w:hAnsi="Segoe UI"/>
          <w:b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40"/>
          <w:szCs w:val="40"/>
        </w:rPr>
      </w:pPr>
      <w:r>
        <w:rPr>
          <w:rFonts w:cs="Segoe UI" w:ascii="Segoe UI" w:hAnsi="Segoe UI"/>
          <w:b/>
          <w:color w:val="002060"/>
          <w:sz w:val="40"/>
          <w:szCs w:val="40"/>
        </w:rPr>
        <w:t>Αρχικός Τίτλος Διπλωματικής Εργασίας</w:t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(ελληνικά και αγγλικά)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Ονοματεπώνυμο Σπουδαστή/Σπουδάστριας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>Μήνας Έτος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Σύνοψη πρότασης για την εκπόνηση Διπλωματικής Εργασίας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color w:val="FF6600"/>
          <w:sz w:val="28"/>
          <w:u w:val="single"/>
        </w:rPr>
      </w:pPr>
      <w:r>
        <w:rPr>
          <w:rFonts w:cs="Segoe UI" w:ascii="Segoe UI" w:hAnsi="Segoe UI"/>
          <w:color w:val="FF6600"/>
          <w:sz w:val="28"/>
          <w:u w:val="single"/>
        </w:rPr>
        <w:t>Μάθημα - Επιστημονική Περιοχή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Αναφέρεται το μάθημα στο οποίο εμπίπτει η επιστημονική περιοχή της προτεινόμενης Διπλωματικής Εργασίας.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color w:val="FF6600"/>
          <w:sz w:val="28"/>
          <w:u w:val="single"/>
        </w:rPr>
      </w:pPr>
      <w:r>
        <w:rPr>
          <w:rFonts w:cs="Segoe UI" w:ascii="Segoe UI" w:hAnsi="Segoe UI"/>
          <w:color w:val="FF6600"/>
          <w:sz w:val="28"/>
          <w:u w:val="single"/>
        </w:rPr>
        <w:t>Ανασκόπηση Αντικειμένου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Αναφέρονται τα βασικά επιστημονικά ζητήματα που αφορούν στο αντικείμενο της προτεινόμενης Διπλωματικής Εργασίας (π.χ. μέγεθος προβλήματος, αναγκαιότητα επίλυσής του, χρησιμότητα, κλπ.).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color w:val="FF6600"/>
          <w:sz w:val="28"/>
          <w:u w:val="single"/>
        </w:rPr>
      </w:pPr>
      <w:r>
        <w:rPr>
          <w:rFonts w:cs="Segoe UI" w:ascii="Segoe UI" w:hAnsi="Segoe UI"/>
          <w:color w:val="FF6600"/>
          <w:sz w:val="28"/>
          <w:u w:val="single"/>
        </w:rPr>
        <w:t>Τα ερευνητικά ερωτήματα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Αναφέρονται συνοπτικά τα 3 - 4 βασικά ερωτήματα, στα οποία στοχεύεται να δοθεί απάντηση από τα αποτελέσματα της προτεινόμενης Διπλωματικής Εργασίας.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color w:val="FF6600"/>
          <w:sz w:val="28"/>
          <w:u w:val="single"/>
        </w:rPr>
      </w:pPr>
      <w:r>
        <w:rPr>
          <w:rFonts w:cs="Segoe UI" w:ascii="Segoe UI" w:hAnsi="Segoe UI"/>
          <w:color w:val="FF6600"/>
          <w:sz w:val="28"/>
          <w:u w:val="single"/>
        </w:rPr>
        <w:t>Πιθανές πηγές στοιχείων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Αναφέρονται οι πιθανές πηγές και τα βασικά χαρακτηριστικά των στοιχείων που θα χρησιμοποιηθούν (π.χ. υφιστάμενες βάσεις δεδομένων, εκτέλεση πειράματος, κλπ.)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color w:val="FF6600"/>
          <w:sz w:val="28"/>
          <w:u w:val="single"/>
        </w:rPr>
      </w:pPr>
      <w:r>
        <w:rPr>
          <w:rFonts w:cs="Segoe UI" w:ascii="Segoe UI" w:hAnsi="Segoe UI"/>
          <w:color w:val="FF6600"/>
          <w:sz w:val="28"/>
          <w:u w:val="single"/>
        </w:rPr>
        <w:t>Μέθοδοι Ανάλυσης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Αναφέρονται οι βασικές μέθοδοι ανάλυσης των στοιχείων που θα συλλεχθούν (π.χ. μέθοδοι στατιστικής ανάλυσης, εφαρμογή υφιστάμενων μοντέλων, σύνθεση αποτελεσμάτων βιβλιογραφίας, κλπ.).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color w:val="FF6600"/>
          <w:sz w:val="28"/>
          <w:u w:val="single"/>
        </w:rPr>
      </w:pPr>
      <w:r>
        <w:rPr>
          <w:rFonts w:cs="Segoe UI" w:ascii="Segoe UI" w:hAnsi="Segoe UI"/>
          <w:color w:val="FF6600"/>
          <w:sz w:val="28"/>
          <w:u w:val="single"/>
        </w:rPr>
        <w:t>Πρόγραμμα Εργασίας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Αναφέρεται συνοπτικά το χρονοδιάγραμμα εκτέλεσης κάθε σταδίου της προτεινόμενης Διπλωματικής Εργασίας.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8:00Z</dcterms:created>
  <dc:creator>Windows</dc:creator>
  <dc:description/>
  <cp:keywords/>
  <dc:language>en-US</dc:language>
  <cp:lastModifiedBy>George Yannis</cp:lastModifiedBy>
  <cp:lastPrinted>2010-02-19T18:36:00Z</cp:lastPrinted>
  <dcterms:modified xsi:type="dcterms:W3CDTF">2021-05-13T06:49:00Z</dcterms:modified>
  <cp:revision>3</cp:revision>
  <dc:subject/>
  <dc:title>Greek Language Utilities Template</dc:title>
</cp:coreProperties>
</file>