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ΕΘΝΙΚΟ Μ. ΠΟΛΥΤΕΧΝΕΙΟ                                                          Αρ. Πρωτ.: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</w:t>
      </w:r>
      <w:r>
        <w:rPr>
          <w:rFonts w:cs="Bookman Old Style" w:ascii="Bookman Old Style" w:hAnsi="Bookman Old Style"/>
          <w:b/>
          <w:lang w:val="el-GR"/>
        </w:rPr>
        <w:t>ΣΧΟΛΗ                                                                         Ημερομηνία:     /    /20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</w:t>
      </w:r>
      <w:r>
        <w:rPr>
          <w:rFonts w:cs="Bookman Old Style" w:ascii="Bookman Old Style" w:hAnsi="Bookman Old Style"/>
          <w:b/>
          <w:lang w:val="el-GR"/>
        </w:rPr>
        <w:t>ΠΟΛΙΤΙΚΩΝ ΜΗΧΑΝΙΚΩΝ</w: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7.75pt" filled="f" o:ole="">
            <v:imagedata r:id="rId3" o:title=""/>
          </v:shape>
          <o:OLEObject Type="Embed" ProgID="" ShapeID="ole_rId2" DrawAspect="Content" ObjectID="_1738999214" r:id="rId2"/>
        </w:objec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8" w:hRule="atLeast"/>
        </w:trPr>
        <w:tc>
          <w:tcPr>
            <w:tcW w:w="9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00" w:leader="none"/>
              </w:tabs>
              <w:ind w:left="180" w:hanging="0"/>
              <w:jc w:val="center"/>
              <w:rPr/>
            </w:pPr>
            <w:r>
              <w:rPr>
                <w:b/>
                <w:lang w:val="el-GR"/>
              </w:rPr>
              <w:t>ΕΑΝ ΤΟ ΕΓΓΡΑΦΟ ΧΡΗΣΙΜΟΠΟΙΗΘΕΙ ΣΤΟ ΕΞΩΤΕΡΙΚΟ, ΑΝΑΛΟΓΑ ΤΟ ΚΡΑΤΟΣ ΠΡΟΟΡΙΣΜΟΥ ΠΡΕΠΕΙ ΝΑ ΕΠΙΚΥΡΩΘΕΙ Ή ΜΕ ΤΗ ΣΦΡΑΓΙΔΑ ΤΗΣ ΧΑΓΗΣ (</w:t>
            </w:r>
            <w:r>
              <w:rPr>
                <w:b/>
              </w:rPr>
              <w:t>APOSTILLE</w:t>
            </w:r>
            <w:r>
              <w:rPr>
                <w:b/>
                <w:lang w:val="el-GR"/>
              </w:rPr>
              <w:t>) ΑΠΟ ΤΙΣ ΑΡΜΟΔΙΕΣ ΑΡΧΕΣ ΤΗΣ ΕΛΛΑΔΑΣ Ή ΑΠΟ ΤΟ ΥΠΟΥΡΓΕΙΟ ΕΞΩΤΕΡΙΚΩΝ ΤΗΣ ΕΛΛΑΔΑΣ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/>
      </w:pPr>
      <w:r>
        <w:rPr>
          <w:b/>
          <w:lang w:val="el-GR"/>
        </w:rPr>
        <w:t>ΕΠΩΝΥΜΟ:…………………………………… ΟΝΟΜΑ:……………………… ΠΑΤΡΩΝΥΜΟ:……………………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  <w:t>ΠΕΡΙΟΧΗ:…………………………… ΟΔΟΣ:………………………………. ΑΡΙΘΜ.:……….. Τ</w:t>
      </w:r>
      <w:r>
        <w:rPr>
          <w:b/>
          <w:lang w:val="en-GB"/>
        </w:rPr>
        <w:t>.</w:t>
      </w:r>
      <w:r>
        <w:rPr>
          <w:b/>
          <w:lang w:val="el-GR"/>
        </w:rPr>
        <w:t>Κ</w:t>
      </w:r>
      <w:r>
        <w:rPr>
          <w:b/>
          <w:lang w:val="en-GB"/>
        </w:rPr>
        <w:t xml:space="preserve">.:…………. </w:t>
      </w:r>
      <w:r>
        <w:rPr>
          <w:b/>
          <w:lang w:val="el-GR"/>
        </w:rPr>
        <w:t>ΤΗΛ</w:t>
      </w:r>
      <w:r>
        <w:rPr>
          <w:b/>
          <w:lang w:val="en-GB"/>
        </w:rPr>
        <w:t xml:space="preserve">.:…………………….. </w:t>
      </w:r>
      <w:r>
        <w:rPr>
          <w:b/>
        </w:rPr>
        <w:t>E-MAIL</w:t>
      </w:r>
      <w:r>
        <w:rPr>
          <w:b/>
          <w:lang w:val="en-GB"/>
        </w:rPr>
        <w:t>:………………………………………………..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82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ΥΠΟΙ ΠΙΣΤΟΠΟΙΗΤΙΙΚ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ΟΠΤΥΧΙΑΚΩΝ ΦΟΙΤΗΤΩΝ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ΥΠΟΙ ΠΙΣΤΟΠΟΙΗΤΙΚ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ΠΛΩΜΑΤΟΥΧΩΝ</w:t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ΩΔΙΚΟΣ: 01………………… ΕΞ. ΕΓΓΡΑΦΗΣ:……………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ΤΟΣ ΑΠΟΦΟΙΤΗΣΗΣ ΔΙΠΛΩΜΑΤΟΥΧΟΥ: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Απλό Πιστοποιητικό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el-GR"/>
              </w:rPr>
              <w:t>√</w:t>
            </w:r>
            <w:r>
              <w:rPr>
                <w:b/>
                <w:sz w:val="22"/>
                <w:szCs w:val="22"/>
                <w:lang w:val="el-GR"/>
              </w:rPr>
              <w:t xml:space="preserve">Αντίγραφο Διπλώματος </w:t>
            </w:r>
          </w:p>
        </w:tc>
      </w:tr>
      <w:tr>
        <w:trPr>
          <w:trHeight w:val="650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Στρατολογίας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με σειρά κατάταξη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 xml:space="preserve">Αναλυτική Βαθμολογία 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56"/>
                <w:szCs w:val="56"/>
                <w:lang w:val="el-GR"/>
              </w:rPr>
              <w:t>√</w:t>
            </w:r>
            <w:r>
              <w:rPr>
                <w:b/>
                <w:sz w:val="22"/>
                <w:szCs w:val="22"/>
                <w:lang w:val="el-GR"/>
              </w:rPr>
              <w:t xml:space="preserve">Αναλυτική Βαθμολογία 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αλυτική Βαθμολογία  με Μ.Ο. Εξαμήν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Γνώσης Η/Υ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Συμμετοχή στις εξετάσεις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Πιστοποιητικό Ισοτιμίας με </w:t>
            </w:r>
            <w:r>
              <w:rPr>
                <w:b/>
                <w:sz w:val="22"/>
                <w:szCs w:val="22"/>
              </w:rPr>
              <w:t>Master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Γνώσης Η/Υ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Υποψηφίου Διδάκτορα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ποφοιτήριο – Διαγραφή από τη Σχολή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Τελειοφοίτου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α ακόλουθα συμπληρώνονται από τη Γραμματεία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τος αποφοίτησης……………. Περίοδος…………….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έκδοσης Αποτελέσματος……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αθμός Διπλώματος…………. Αρ. Διπλώματος………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μερομηνία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Υπογραφή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Σημειώσεις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ράψτε μέσα στα αντίστοιχα τετράγωνα τον αριθμό των αιτούμενων πιστοποιητικών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κάθε αντίγραφο διπλώματος ή αναλυτική βαθμολογία διπλωματούχων απαιτείται παράβολο 1,52 ευρώ εκδιδομένου από το λογιστήριο Ε.Μ.Π. Τα δύο πρώτα αντίγραφα από την απόκτηση πτυχίου εκδίδονται χωρίς παράβολο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να είναι έγκυρο το πιστοποιητικό πρέπει να είναι υπογεγραμμένο από τη Γραμματεία της Σχολής και να φέρει σφραγίδα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Οι βαθμολογίες θα εκδίδονται με τους βαθμούς που είναι καταχωρημένοι στις καρτέλες, μέχρι την ημερομηνία έκδοσης του πιστοποιητικού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milisi</dc:creator>
  <dc:description/>
  <dc:language>en-US</dc:language>
  <cp:lastModifiedBy>Maria</cp:lastModifiedBy>
  <cp:lastPrinted>2016-02-29T13:14:00Z</cp:lastPrinted>
  <dcterms:modified xsi:type="dcterms:W3CDTF">2020-07-21T08:22:00Z</dcterms:modified>
  <cp:revision>2</cp:revision>
  <dc:subject/>
  <dc:title/>
</cp:coreProperties>
</file>