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Ο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1</w:t>
      </w:r>
      <w:r>
        <w:rPr>
          <w:b/>
          <w:bCs/>
          <w:lang w:val="en-US"/>
        </w:rPr>
        <w:t>9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20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ΔΗΛΩΣΗ ΜΑΘΗΜΑΤΩΝ (ΑΝΩ ΤΩΝ 12)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9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8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19-10-30T10:39:00Z</dcterms:modified>
  <cp:revision>7</cp:revision>
  <dc:subject/>
  <dc:title/>
</cp:coreProperties>
</file>