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50"/>
        <w:gridCol w:w="477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 Σχολή Πολιτικών Μηχανικών</w:t>
            </w:r>
          </w:p>
        </w:tc>
      </w:tr>
      <w:tr>
        <w:trPr>
          <w:trHeight w:val="1335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μα:  Υποβολή υποψηφιότητ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όπως δεχθείτε την αίτησή μου, σχετικά με την πρόσκληση εκδήλωσης ενδιαφέροντος (ΑΔΑ:683146ΨΖΣ4-ΩΛΛ), για την πρόσληψη διδάσκοντα με σχέση εργασίας ιδιωτικού δικαίου ορισμένου χρόνου, για την διδασκαλία των παρακάτω μαθημάτων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7"/>
              <w:gridCol w:w="1134"/>
            </w:tblGrid>
            <w:tr>
              <w:trPr>
                <w:trHeight w:val="409" w:hRule="atLeast"/>
              </w:trPr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  <w:t>1.Οπλισμένο Σκυρόδεμα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  <w:t>2.(α) Ακτομηχανική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41" w:hanging="241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el-GR"/>
                    </w:rPr>
                    <w:t>(β) Θαλάσσια Υδραυλική           και Λιμενικά Έργα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41" w:hanging="241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el-GR"/>
                    </w:rPr>
                    <w:t>(γ) Ειδικά Θέματα Λιμενικών Έργων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41" w:hanging="241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el-GR"/>
                    </w:rPr>
                    <w:t>(δ) Έργα Ανοικτής Θάλασσα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41" w:hanging="241"/>
                    <w:jc w:val="both"/>
                    <w:rPr/>
                  </w:pPr>
                  <w:r>
                    <w:rPr>
                      <w:rFonts w:cs="Arial" w:ascii="Arial" w:hAnsi="Arial"/>
                      <w:lang w:val="el-GR"/>
                    </w:rPr>
                    <w:t xml:space="preserve">3.Οργάνωση και Ασφάλεια Εργοταξίων – Δομικές Μηχανέ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</w:t>
            </w:r>
            <w:r>
              <w:rPr>
                <w:rFonts w:cs="Arial" w:ascii="Arial" w:hAnsi="Arial"/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lang w:val="el-GR"/>
              </w:rPr>
              <w:t>Επώνυμο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Όνομα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Πατρώνυμο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Μητρώνυμο: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ΑΔΤ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lang w:val="el-GR"/>
              </w:rPr>
              <w:t>ΑΦΜ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Ημερ. Γέννησης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/νση κατοικία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εριοχή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Τηλέφωνα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 Βιογραφικό σημείωμ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 Αναλυτικό υπόμνημα επιστ. δημοσιεύσεω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 Αντίγραφα πτυχίων και τίτλων σπουδώ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Αντίγραφο διδακτορικής διατριβή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1:00Z</dcterms:created>
  <dc:creator>alexia</dc:creator>
  <dc:description/>
  <dc:language>en-US</dc:language>
  <cp:lastModifiedBy>Efi</cp:lastModifiedBy>
  <cp:lastPrinted>2019-01-11T13:51:00Z</cp:lastPrinted>
  <dcterms:modified xsi:type="dcterms:W3CDTF">2019-01-11T12:21:00Z</dcterms:modified>
  <cp:revision>2</cp:revision>
  <dc:subject/>
  <dc:title>ΑΙΤΗΣΗ</dc:title>
</cp:coreProperties>
</file>