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διδακτικού έργου του/της 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 xml:space="preserve">Υποψηφίου Διδάκτορος στον Τομέα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13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>:………………………………….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Προς τη</w:t>
      </w:r>
    </w:p>
    <w:p>
      <w:pPr>
        <w:pStyle w:val="Normal"/>
        <w:ind w:left="1701" w:hanging="0"/>
        <w:rPr/>
      </w:pPr>
      <w:r>
        <w:rPr>
          <w:rFonts w:eastAsia="Arial"/>
          <w:b/>
        </w:rPr>
        <w:t xml:space="preserve">       </w:t>
      </w:r>
      <w:r>
        <w:rPr>
          <w:b/>
        </w:rPr>
        <w:t>Γραμματεία της Σχολή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Πολιτικών Μηχανικώ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παροχή επικουρικού διδακτικού έργου εαρινού εξαμήνου του ακαδ. έτους  2018-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 xml:space="preserve">στα παρακάτω μαθήματα του κανονικού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γράμματος σπουδών της Σχολής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1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2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3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4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5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/>
      </w:pPr>
      <w:r>
        <w:rPr/>
        <w:t>1. ΄Εντυπο αίτησης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b/>
          <w:b/>
          <w:sz w:val="32"/>
          <w:szCs w:val="32"/>
        </w:rPr>
      </w:pPr>
      <w:r>
        <w:rPr/>
        <w:t>2. Σύντομο βιογραφικό σημείωμα</w:t>
        <w:tab/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  <w:t>3. Αντίγραφα πτυχίων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/>
        <w:t>4. Αναλυτική βαθμολογία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6:00Z</dcterms:created>
  <dc:creator>lia</dc:creator>
  <dc:description/>
  <dc:language>en-US</dc:language>
  <cp:lastModifiedBy>user10</cp:lastModifiedBy>
  <cp:lastPrinted>2018-05-24T13:51:00Z</cp:lastPrinted>
  <dcterms:modified xsi:type="dcterms:W3CDTF">2019-01-10T09:16:00Z</dcterms:modified>
  <cp:revision>2</cp:revision>
  <dc:subject/>
  <dc:title>ΑΙΤΗΣΗ</dc:title>
</cp:coreProperties>
</file>