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ΛΟΚΛΗΡΩΜΕΝΟ ΘΕΜΑ ΔΟΜΟΣΤΑΤΙΚΟΥ ΣΧΕΔΙΑΣΜΟΥ.</w:t>
      </w:r>
    </w:p>
    <w:p>
      <w:pPr>
        <w:pStyle w:val="Normal"/>
        <w:jc w:val="both"/>
        <w:rPr/>
      </w:pPr>
      <w:r>
        <w:rPr>
          <w:lang w:val="el-GR"/>
        </w:rPr>
        <w:t>Αγαπητοί Φοιτητές της Δομοστατικής Κατεύθυνσης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ν ιστοσελίδα του μαθήματος  στο </w:t>
      </w:r>
      <w:r>
        <w:rPr/>
        <w:t>MyCourses</w:t>
      </w:r>
      <w:r>
        <w:rPr>
          <w:lang w:val="el-GR"/>
        </w:rPr>
        <w:t xml:space="preserve"> υπάρχουν οι διαθέσιμες  εκφωνήσεις των προτεινόμενων θεμάτων προς εκπόνηση και οι αντίστοιχοι υπεύθυνοι Καθηγητές. Κάθε θέμα θα δίνεται σε μια μόνο ομάδα φοιτητ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έπει να συγκροτήσετε με συναδέλφους σας πενταμελείς (αυστηρά) ομάδες και, σε συνεννόηση με τον αντίστοιχο Καθηγητή,  να «κλείσετε» το θέμα που σας ενδιαφέρει. Τότε θα επισημαίνεται στο Μ</w:t>
      </w:r>
      <w:r>
        <w:rPr/>
        <w:t>yCourses</w:t>
      </w:r>
      <w:r>
        <w:rPr>
          <w:lang w:val="el-GR"/>
        </w:rPr>
        <w:t xml:space="preserve"> ότι το θέμα δεν θα είναι πλέον διαθέσιμ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ονομαστική προθεσμία για να «κλειστεί» ένα θέμα είναι με την λήξη των εξετάσεων της επαναληπτικής περιόδου, δηλαδή μέχρι και την </w:t>
      </w:r>
      <w:r>
        <w:rPr>
          <w:u w:val="single"/>
          <w:lang w:val="el-GR"/>
        </w:rPr>
        <w:t>Τετάρτη 3 Οκτωβρίου 2018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>Αφού «κλείσει» ένα θέμα, ο διδάσκων θα παραδίδει ό,τι άλλο περαιτέρω υλικό απαιτείται στην αντίστοιχη ομάδα φοιτητών, με τις συναντήσεις να γίνονται, επί εβδομαδιαίας βάσης, σε αίθουσα της Σχολής, που θα καθορίσει ο κάθε διδάσκων από κοινού με την ομάδα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ην βοήθειά σας ευελπιστούμε στην καλύτερη οργάνωση του μαθήματος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6:00Z</dcterms:created>
  <dc:creator>E.Vougioukas</dc:creator>
  <dc:description/>
  <dc:language>en-US</dc:language>
  <cp:lastModifiedBy>user10</cp:lastModifiedBy>
  <dcterms:modified xsi:type="dcterms:W3CDTF">2018-09-28T07:46:00Z</dcterms:modified>
  <cp:revision>3</cp:revision>
  <dc:subject/>
  <dc:title/>
</cp:coreProperties>
</file>