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</w:t>
      </w:r>
      <w:r>
        <w:rPr>
          <w:lang w:val="el-GR"/>
        </w:rPr>
        <w:t xml:space="preserve">Αριθμ. πρωτ. 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760" w:firstLine="720"/>
        <w:rPr>
          <w:lang w:val="el-GR"/>
        </w:rPr>
      </w:pPr>
      <w:r>
        <w:rPr>
          <w:lang w:val="el-GR"/>
        </w:rPr>
        <w:t>Αθήνα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"/>
        <w:gridCol w:w="5498"/>
        <w:gridCol w:w="262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</w:t>
            </w:r>
            <w:r>
              <w:rPr>
                <w:sz w:val="22"/>
                <w:lang w:val="el-GR"/>
              </w:rPr>
              <w:t>Α Ι Τ Η Σ Η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ς τη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</w:t>
            </w:r>
            <w:r>
              <w:rPr>
                <w:sz w:val="22"/>
                <w:lang w:val="el-GR"/>
              </w:rPr>
              <w:t>Μεταφοράς θέσεων επιτυχόντων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ή Πολιτικών Μηχανικών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</w:t>
            </w:r>
            <w:r>
              <w:rPr>
                <w:sz w:val="22"/>
                <w:lang w:val="el-GR"/>
              </w:rPr>
              <w:t>σε Α.Ε.Ι.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ου Ε.Μ.Π.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ώνυμο ------------------------------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2"/>
                <w:lang w:val="el-GR"/>
              </w:rPr>
              <w:t>΄Ονομα --------------------------------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ε συνέχεια του άρθρου 21 του Ν. 4332/2015 όπως τροποποιήθηκε και ισχύει, το άρθρο 59 του Ν. 4415/2016 και τις με αριθμ. 158978/Ζ1/27-9-2016, 198843/Ζ1/22-11-2016 και 52596/Ζ1/27-3-2017 Υπουργικές Αποφάσεις σχετικά   με   τα   αποτελέσματα   των   αιτουμένων Μεταφοράς Θέσης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΄Ονομα πατρός -----------------------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ς  ακαδ.  έτους  2017-18, σας καταθέτω τα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ΔΤ------------------------------------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κόλουθα   δικαιολογητικά   της αντίστοιχης κατηγορίας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ην   οποία    υπάγομαι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Η κατηγορία είναι: 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εύθυνση κατοικίας υποψηφίου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δός ----------------------------------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ημμένα υποβάλλω τα κάτωθι δικαιολογητικά: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ιθμός ------------ Ταχ. Κώδικας 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όλη: -----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ηλ. : 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                             </w:t>
            </w:r>
            <w:r>
              <w:rPr>
                <w:sz w:val="22"/>
                <w:lang w:val="el-GR"/>
              </w:rPr>
              <w:t>Ο/Η αιτών/ούσα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εύθυνση Γονικής κατοικίας υποψηφίου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δός: 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ιθμός: -----------Ταχ. Κώδικας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όλη : -----------------------------------------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                                </w:t>
            </w:r>
            <w:r>
              <w:rPr>
                <w:sz w:val="22"/>
                <w:lang w:val="el-GR"/>
              </w:rPr>
              <w:t>ΥΠΟΓΡΑΦΗ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λ.: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Κατατίθεται από τον ίδιο                           </w:t>
            </w:r>
            <w:r>
              <w:rPr>
                <w:sz w:val="22"/>
                <w:sz w:val="22"/>
                <w:rtl w:val="true"/>
                <w:lang w:val="el-GR"/>
              </w:rPr>
              <w:t>ٱ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ατίθεται από εξουσιοδοτημένο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άτομο                                                          </w:t>
            </w:r>
            <w:r>
              <w:rPr>
                <w:sz w:val="22"/>
                <w:sz w:val="22"/>
                <w:rtl w:val="true"/>
                <w:lang w:val="el-GR"/>
              </w:rPr>
              <w:t>ٱ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   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ώνυμο εξουσιοδοτούμενου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67" w:hRule="atLeast"/>
        </w:trPr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ΔΤ: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   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4:00Z</dcterms:created>
  <dc:creator>lia</dc:creator>
  <dc:description/>
  <cp:keywords/>
  <dc:language>en-US</dc:language>
  <cp:lastModifiedBy>lia</cp:lastModifiedBy>
  <cp:lastPrinted>2017-11-10T14:04:00Z</cp:lastPrinted>
  <dcterms:modified xsi:type="dcterms:W3CDTF">2017-11-10T12:04:00Z</dcterms:modified>
  <cp:revision>2</cp:revision>
  <dc:subject/>
  <dc:title>                                                                                                            Αριθμ</dc:title>
</cp:coreProperties>
</file>