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color w:val="FFFFFF"/>
          <w:sz w:val="28"/>
          <w:szCs w:val="28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2019540133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θήνα,  </w:t>
      </w:r>
      <w:r>
        <w:rPr>
          <w:rFonts w:cs="Arial" w:ascii="Arial" w:hAnsi="Arial"/>
          <w:b/>
          <w:bCs/>
          <w:sz w:val="28"/>
          <w:szCs w:val="28"/>
        </w:rPr>
        <w:t>04</w:t>
      </w:r>
      <w:r>
        <w:rPr>
          <w:rFonts w:cs="Arial" w:ascii="Arial" w:hAnsi="Arial"/>
          <w:b/>
          <w:bCs/>
          <w:sz w:val="28"/>
          <w:szCs w:val="28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lang w:val="el-GR"/>
        </w:rPr>
        <w:t>.201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ΓΙΑ ΘΕΜΑΤΑ ΑΠΑΛΛΑΓ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νακοινώνεται στους φοιτητές που δικαιούνται να καταθέσουν αιτήσεις για </w:t>
      </w:r>
      <w:r>
        <w:rPr>
          <w:rFonts w:cs="Arial" w:ascii="Arial" w:hAnsi="Arial"/>
          <w:b/>
          <w:sz w:val="28"/>
          <w:szCs w:val="28"/>
          <w:u w:val="single"/>
        </w:rPr>
        <w:t>απαλλαγή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από την </w:t>
      </w:r>
      <w:r>
        <w:rPr>
          <w:rFonts w:cs="Arial" w:ascii="Arial" w:hAnsi="Arial"/>
          <w:b/>
          <w:sz w:val="28"/>
          <w:szCs w:val="28"/>
          <w:u w:val="single"/>
        </w:rPr>
        <w:t>Ξένη Γλώσσα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Οι ενδιαφερόμενοι φοιτητές καλούνται να υποβάλουν τις σχετικές αιτήσεις με τα απαιτούμενα δικαιολογητικά μετά το τέλος των εγγραφών χειμερινού εξαμήνου και για τρεις (3) εβδομάδες από 09/11/2015 έως 27/11/2015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ία έντυπη αίτηση που παραλαμβάνεται από την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Το πρωτότυπο δίπλωμα πιστοποίησης της Ξένης Γλώσσας, ή φωτοαντίγραφο αυτού από την εκδούσα αρχ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Β) </w:t>
      </w:r>
      <w:r>
        <w:rPr>
          <w:rFonts w:cs="Arial" w:ascii="Arial" w:hAnsi="Arial"/>
          <w:b/>
          <w:sz w:val="28"/>
          <w:szCs w:val="28"/>
        </w:rPr>
        <w:t>από την φοίτηση και την εξέταση μαθημάτων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Οι ενδιαφερόμενοι φοιτητές καλούνται να υποβάλουν τις σχετικές αιτήσεις με τα απαιτούμενα δικαιολογητικά μετά το τέλος των εγγραφών χειμερινού εξαμήνου και για τρεις (3) εβδομάδες από 09/11/2015 έως 27/11/2015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καιολογητικά: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Μία έντυπη αίτηση που παραλαμβάνεται από την Γραμματεία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Πιστοποιητικό Αναλυτικής Βαθμολογίας ή φωτοαντίγραφο από τη Σχολή Προέλευσης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Βεβαίωση για τη διδαχθείσα ύλη της Σχολής Προέλευσης ή οδηγό σπουδώ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ΑΠΟ ΤΗ ΓΡΑΜΜΑΤΕΙΑ ΤΗΣ ΣΧΟΛΗΣ </w:t>
      </w:r>
    </w:p>
    <w:p>
      <w:pPr>
        <w:pStyle w:val="Normal"/>
        <w:ind w:left="8640" w:firstLine="72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ΠΟΛΙΤΙΚΩΝ ΜΗΧΑΝΙΚΩΝ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6:00Z</dcterms:created>
  <dc:creator>dvavliara</dc:creator>
  <dc:description/>
  <dc:language>en-US</dc:language>
  <cp:lastModifiedBy>cantaras</cp:lastModifiedBy>
  <cp:lastPrinted>2015-04-27T14:00:00Z</cp:lastPrinted>
  <dcterms:modified xsi:type="dcterms:W3CDTF">2015-11-04T11:26:00Z</dcterms:modified>
  <cp:revision>2</cp:revision>
  <dc:subject/>
  <dc:title>ΑΝΑΚΟΙΝΩΣΗ</dc:title>
</cp:coreProperties>
</file>