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ΔΕΛΤΙΟ ΣΥΜΜΕΤΟΧΗΣ ΕΡΕΥΝΗΤΗ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ΒΡΑΔΙΑ ΕΡΕΥΝΗΤΗ 2015 ΣΤΟ ΕΜ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ΣΤΟΙΧΕΙΑ ΕΡΕΥΝΗΤΙΚΗΣ ΟΜΑΔ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ρευνητική Ομάδα / Εργαστήριο / Εργαστηριακή Μονάδα κ.λ.π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χολ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μέ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εύθυνο Μέλος ΔΕ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Ονοματεπώνυμο – βαθμίδ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ρευνητές που θα μετάσχουν (Ονοματεπώνυμο - ιδιότητ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Ερευνητές που θα μετάσχουν και χρηματοδοτούνται από την ευρωπαϊκή δράση </w:t>
            </w:r>
            <w:r>
              <w:rPr>
                <w:rFonts w:cs="Cambria" w:ascii="Cambria" w:hAnsi="Cambria"/>
                <w:lang w:val="en-US"/>
              </w:rPr>
              <w:t>Mar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urie</w:t>
            </w:r>
            <w:r>
              <w:rPr>
                <w:rFonts w:cs="Cambria" w:ascii="Cambria" w:hAnsi="Cambria"/>
              </w:rPr>
              <w:t xml:space="preserve"> (ονοματεπώνυμο – τίτλος δράσης </w:t>
            </w:r>
            <w:r>
              <w:rPr>
                <w:rFonts w:cs="Cambria" w:ascii="Cambria" w:hAnsi="Cambria"/>
                <w:lang w:val="en-US"/>
              </w:rPr>
              <w:t>Mar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urie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έφωνο 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 xml:space="preserve">E-mail </w:t>
            </w:r>
            <w:r>
              <w:rPr>
                <w:rFonts w:cs="Cambria" w:ascii="Cambria" w:hAnsi="Cambria"/>
              </w:rPr>
              <w:t>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ΠΕΡΙΓΡΑΦΗ ΕΡΕΥΝΗΤΙΚΗΣ ΣΥΜΜΕΤΟΧ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Θέμ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σική ιδέα / συνοπτική περιγραφ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ξοπλισμός / απαιτήσει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π.χ. ρεύμα, τραπέζ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ίδος συμμετοχή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πείραμα, προσομοίωση, εκπαιδευτικό παιχνίδι κ.λ.π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Άλλες ιδέες / προτά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Αποστολή του Δελτίου Συμμετοχής Ερευνητή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στο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e</w:t>
            </w:r>
            <w:r>
              <w:rPr>
                <w:rFonts w:cs="Cambria" w:ascii="Cambria" w:hAnsi="Cambria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mail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en-US"/>
                </w:rPr>
                <w:t>dasta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en-US"/>
                </w:rPr>
                <w:t>central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en-US"/>
                </w:rPr>
                <w:t>ntua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en-US"/>
                </w:rPr>
                <w:t>gr</w:t>
              </w:r>
            </w:hyperlink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έως την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Πέμπτη 23 Ιουλίου 20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26"/>
                <w:szCs w:val="26"/>
              </w:rPr>
              <w:t>Πληροφορίες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: 210 - 772 2128 / 143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www.facebook.com/NTUA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59070" cy="791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34290</wp:posOffset>
              </wp:positionV>
              <wp:extent cx="5450840" cy="1134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0760" cy="1134000"/>
                        <a:chOff x="0" y="0"/>
                        <a:chExt cx="5450760" cy="113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0760" cy="1134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5640" y="108720"/>
                          <a:ext cx="374256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0520" y="0"/>
                            <a:ext cx="1292400" cy="892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3960" cy="887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2.7pt;width:429.2pt;height:89.3pt" coordorigin="-136,54" coordsize="8584,1786">
              <v:rect id="shape_0" fillcolor="#365f91" stroked="f" o:allowincell="f" style="position:absolute;left:-136;top:54;width:8583;height:1785;mso-wrap-style:none;v-text-anchor:middle">
                <v:fill o:detectmouseclick="t" type="solid" color2="#c9a06e"/>
                <v:stroke color="#3465a4" joinstyle="round" endcap="flat"/>
                <w10:wrap type="none"/>
              </v:rect>
              <v:group id="shape_0" style="position:absolute;left:1054;top:225;width:5894;height: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913;top:225;width:2034;height:1404;mso-wrap-style:none;v-text-anchor:middle" type="_x0000_t75">
                  <v:imagedata r:id="rId3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54;top:225;width:3265;height:1397;mso-wrap-style:none;v-text-anchor:middle" type="_x0000_t75">
                  <v:imagedata r:id="rId4" o:detectmouseclick="t"/>
                  <v:stroke color="white" weight="1260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ta@central.ntu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2:00Z</dcterms:created>
  <dc:creator>Γιάννης &amp; Αγορίτσα</dc:creator>
  <dc:description/>
  <cp:keywords/>
  <dc:language>en-US</dc:language>
  <cp:lastModifiedBy>.</cp:lastModifiedBy>
  <cp:lastPrinted>2015-07-13T10:43:00Z</cp:lastPrinted>
  <dcterms:modified xsi:type="dcterms:W3CDTF">2015-07-13T07:56:00Z</dcterms:modified>
  <cp:revision>4</cp:revision>
  <dc:subject/>
  <dc:title> </dc:title>
</cp:coreProperties>
</file>