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l-GR"/>
        </w:rPr>
      </w:pPr>
      <w:r>
        <w:rPr>
          <w:color w:val="FFFFFF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75.9pt" filled="f" o:ole="">
            <v:imagedata r:id="rId3" o:title=""/>
          </v:shape>
          <o:OLEObject Type="Embed" ProgID="" ShapeID="ole_rId2" DrawAspect="Content" ObjectID="_1997359039" r:id="rId2"/>
        </w:object>
      </w:r>
      <w:r>
        <w:rPr>
          <w:color w:val="FFFFFF"/>
          <w:lang w:val="el-GR"/>
        </w:rPr>
        <w:t xml:space="preserve">   </w:t>
      </w:r>
    </w:p>
    <w:p>
      <w:pPr>
        <w:pStyle w:val="Header"/>
        <w:jc w:val="center"/>
        <w:rPr/>
      </w:pPr>
      <w:r>
        <w:rPr>
          <w:rFonts w:eastAsia="Arial Unicode MS" w:cs="Arial" w:ascii="Arial" w:hAnsi="Arial"/>
          <w:b/>
          <w:sz w:val="28"/>
          <w:lang w:val="el-GR"/>
        </w:rPr>
        <w:t>Ε Θ Ν Ι Κ Ο   Μ Ε Τ Σ Ο Β Ι Ο   Π Ο Λ Υ Τ Ε Χ Ν Ε Ι Ο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sz w:val="26"/>
          <w:lang w:val="el-GR"/>
        </w:rPr>
      </w:pPr>
      <w:r>
        <w:rPr>
          <w:rFonts w:eastAsia="Arial Unicode MS" w:cs="Arial" w:ascii="Arial" w:hAnsi="Arial"/>
          <w:b/>
          <w:sz w:val="26"/>
          <w:lang w:val="el-GR"/>
        </w:rPr>
        <w:t>ΣΧΟΛΗ ΠΟΛΙΤΙΚΩΝ ΜΗΧΑΝΙΚΩΝ</w:t>
      </w:r>
    </w:p>
    <w:p>
      <w:pPr>
        <w:pStyle w:val="Heading"/>
        <w:jc w:val="left"/>
        <w:rPr>
          <w:rFonts w:ascii="Arial" w:hAnsi="Arial" w:eastAsia="Arial Unicode MS" w:cs="Arial"/>
          <w:b w:val="false"/>
          <w:b w:val="false"/>
          <w:sz w:val="26"/>
          <w:u w:val="none"/>
          <w:lang w:val="el-GR"/>
        </w:rPr>
      </w:pPr>
      <w:r>
        <w:rPr>
          <w:rFonts w:eastAsia="Arial Unicode MS" w:cs="Arial" w:ascii="Arial" w:hAnsi="Arial"/>
          <w:b w:val="false"/>
          <w:sz w:val="26"/>
          <w:u w:val="none"/>
          <w:lang w:val="el-GR"/>
        </w:rPr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>Αθήνα 10-12-2014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7"/>
        <w:rPr/>
      </w:pPr>
      <w:r>
        <w:rPr/>
        <w:t>Α Ν Α Κ Ο Ι Ν Ω Σ Η</w:t>
      </w:r>
    </w:p>
    <w:p>
      <w:pPr>
        <w:pStyle w:val="Normal"/>
        <w:spacing w:lineRule="auto" w:line="360" w:before="120" w:after="12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spacing w:lineRule="auto" w:line="360" w:before="120" w:after="120"/>
        <w:jc w:val="both"/>
        <w:rPr>
          <w:lang w:val="el-GR"/>
        </w:rPr>
      </w:pPr>
      <w:r>
        <w:rPr>
          <w:lang w:val="el-GR"/>
        </w:rPr>
        <w:t>Ανακοινώνεται στους υποψηφίους για μεταφορά θέσης ακαδημαϊκού έτους 2014-2015 ότι η Γενική Συνέλευση της Σχολής (Συνεδρίαση 9-12-2014) ενέκρινε την εισήγηση της Επιτροπής Ελέγχου Εισαγωγής Φοιτητών Ειδικών Κατηγοριών σύμφωνα με την οποία:</w:t>
      </w:r>
    </w:p>
    <w:p>
      <w:pPr>
        <w:pStyle w:val="Normal"/>
        <w:spacing w:lineRule="auto" w:line="360" w:before="12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120"/>
        <w:rPr>
          <w:b/>
          <w:b/>
          <w:lang w:val="el-GR"/>
        </w:rPr>
      </w:pPr>
      <w:r>
        <w:rPr>
          <w:b/>
          <w:bCs/>
          <w:lang w:val="el-GR"/>
        </w:rPr>
        <w:t xml:space="preserve">Α) Εγκρίνεται η </w:t>
      </w:r>
      <w:r>
        <w:rPr>
          <w:b/>
          <w:lang w:val="el-GR"/>
        </w:rPr>
        <w:t>μεταφορά θέσης των κάτωθι δέκα τριών υποψηφίων:</w:t>
      </w:r>
    </w:p>
    <w:tbl>
      <w:tblPr>
        <w:tblW w:w="75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8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ώνυμ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ώνυμ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γγελόπουλος Μάρ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Μιχαή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τσόνιου Φλώρ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Γεώργ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Γκουβάτσος Κωνσταντίν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Γεώργ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Γούλα Χριστίν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Βασίλε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Ιμπάμπι Μωχάμε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χμέ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όκκας Θεόδωρ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Σταύρ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ρανιά Δήμητρ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Παναγιώτη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Λογοθέτης Εμμανουη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λέξ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Νίκας Λεωνίδα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Κωνσταντίν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Ορφανόπουλος Αλέξ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Βασίλε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νταζής Αναστάσ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Βασίλε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Ταβουλάρης Νικόλα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Διονύσιο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Ψυλλάκης Εμμανουή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ντώνιος</w:t>
            </w:r>
          </w:p>
        </w:tc>
      </w:tr>
    </w:tbl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rPr/>
      </w:pPr>
      <w:r>
        <w:rPr>
          <w:b/>
          <w:lang w:val="el-GR"/>
        </w:rPr>
        <w:t>Β)</w:t>
      </w:r>
      <w:r>
        <w:rPr>
          <w:lang w:val="el-GR"/>
        </w:rPr>
        <w:t xml:space="preserve"> </w:t>
      </w:r>
      <w:r>
        <w:rPr>
          <w:b/>
          <w:lang w:val="el-GR"/>
        </w:rPr>
        <w:t>Εγκρίνεται</w:t>
      </w:r>
      <w:r>
        <w:rPr>
          <w:lang w:val="el-GR"/>
        </w:rPr>
        <w:t xml:space="preserve"> η μεταφορά θέσης των κάτωθι  σαράντα τεσσάρων υποψηφίων</w:t>
      </w:r>
      <w:r>
        <w:rPr/>
        <w:t>:</w:t>
      </w:r>
    </w:p>
    <w:tbl>
      <w:tblPr>
        <w:tblW w:w="75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8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ώνυμ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ώνυμο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λεξανδρής Νικόλα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λεξοπούλου Ειρήν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Χαράλαμπ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αστόπουλος Παναγιώτ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Φανούρ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σήμος Δημήτρ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Φώτ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Βασιλείου Καλλιόπ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Σπυρίδω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Βενετσάνος Θεόδωρ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ριστείδη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Βερροιόπουλος Αντώνιος-Ιωάνν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Παναγιώτη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Γαλλίκα Βασιλικ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Χρυσόστομ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Γώγος Ηλίας-Παναγιώτ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αλαμάγκας Νικόλα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υαγγελάτος Παναγιώτ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Λάμπρ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ζάντης Γεώργ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περώνη Γεωργ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ραμήτσας Αλέξανδρ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θανάσ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ραπάτης Δημήτρ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ντών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ραχάλιου Αικατερίν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Κωνσταντίν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ελαϊδίτη Ιωάνν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Κωνσταντίν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ολιτσίδα Αναστασ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οντογιάννη Παναγιώτ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Βασίλε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ωνσταντάκης Γεώργ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Κυριαζή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Λάσκαρη Γεωργ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Λάζαρ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αγουλιανίτη Αναστασ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l-GR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ανώλης Γεώργ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Θεαγένη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ερκούρης Μάρ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Σωτήρ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ητσολίδου Ηλιάν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οκάκου Ελέν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Μιχαή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πέλσης Σωτήρ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θανάσ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Ξαπλαντέρης Σπυρίδω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Κωνσταντίν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Ξερακιά Ελέν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Ξηρογιάννη Ελέν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νοηλίας Μελέτ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παδάκης Ιωάνν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Στυλιανό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παδημητρίου Κυριακ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Συμεώ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ριάρου Ελέν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σχάκης Βασίλε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ιταροκοίλης Ιωάννη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Ευάγγελ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κιάνης Κάρολος-Νικόλα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όρκου Θεοδώρ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ούκουλης Τριαντάφυλλ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Σωτήρη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υριανός Αντώνι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Μιχαή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ύρμου Ειρήνη-Μαρί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Πέτρ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Φάσσα Ανν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Κωνσταντίν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4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Φούντας Χρήστ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Αναστάσιο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Χαλαζιά Ασημίνα-Εκάβ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Χρήστος</w:t>
            </w:r>
          </w:p>
        </w:tc>
      </w:tr>
    </w:tbl>
    <w:p>
      <w:pPr>
        <w:pStyle w:val="Normal"/>
        <w:spacing w:lineRule="auto" w:line="360" w:before="12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120"/>
        <w:rPr/>
      </w:pPr>
      <w:r>
        <w:rPr>
          <w:b/>
          <w:lang w:val="el-GR"/>
        </w:rPr>
        <w:t>Γ) Εγκρίνεται η μεταφορά θέσης των κάτωθι σαράντα ενός υποψηφίων:</w:t>
      </w:r>
      <w:r>
        <w:rPr/>
        <w:tab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1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ΤΡΩΝΥΜ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τωνοπούλου Δάφν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Μιχαή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σημακόπουλος Παρασκευάς-Σωτήριο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Ιωάννη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Γεωργίου Αναστασί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Γεώργι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Γιαννακουλόπουλος Ηλία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Δημοσθένη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Γιάνναρης Βασίλειο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Γεώργι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Γιαννιώτη Μαρί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Φίλιππ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ιπλάρη Αθην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Κωνσταντίν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υαγγέλου Δήμητρ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Ιωάννη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Ζαβέρδας Γιώργο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Μιλτιάδη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Ζευγαράς Αθανάσιο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Βασίλει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λογεροπούλου Βασιλικ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Χρήστ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μουλάκου Ελέν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Νέστω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νελλάκης Σταύρο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Ηλία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ρτσιούκα Σμαράγδ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Χρήστ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άτρης Δημοσθένη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Δημήτρι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τσώνης Θεοχάρη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αναγιώτη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οκοβιάδης Δημήτριο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Νικόλα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οκόση Παναγιώτ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Ιωάννη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ούρτης Γεράσιμο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αντελή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ωνσταντίνου Χρήστο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Δημήτρι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ωστοπούλου Ευθυμί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Νικόλα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ωστοπούλου Φλώρ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Βασίλει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ωστόπουλος Αντώνιο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Κωνσταντίν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Λυριστής Σεβαστιανό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Μιχαή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ακρή Αγγελικ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Χρήστ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παμπάτσικος Βασίλειος-Μίνω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Δημήτρι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πενάκης Ματθαίο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Ματθαί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Νικητάκη Παναγιώτ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Ευθύμι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ναγοπούλου Δήμητρ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Γεώργι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νδή Ελευθερία – Κωνσταντίν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Ιωάννη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πανικολάου Νικόλαο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αναγιώτη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ππά Βαρβάρ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Αχιλλέα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ηγαδιώτη Δήμητρ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Κωνσταντίν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άκο Μαρί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Αριστείδη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ισμανίδη Χρύσ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Γεώργι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μυρνιώτης Νικόλαο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Στέφαν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τρατόπουλος Ιωάννη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Νικόλα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Τριαντόπουλος Παναγιώτη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Αριστείδη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Φιλιππίδης Φίλιππο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Σπύρ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Χαμοπούλου Αποστολί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Χρήστο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4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 xml:space="preserve">Χανδρινού Σταυρούλα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Κωνσταντίνος</w:t>
            </w:r>
          </w:p>
        </w:tc>
      </w:tr>
    </w:tbl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rPr>
          <w:b/>
          <w:b/>
          <w:lang w:val="el-GR"/>
        </w:rPr>
      </w:pPr>
      <w:r>
        <w:rPr>
          <w:b/>
          <w:lang w:val="el-GR"/>
        </w:rPr>
        <w:t xml:space="preserve">Δ)  Εγκρίνεται η μεταφορά θέσης των κάτωθι έξι υποψηφίων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ΤΡΩΝΥΜ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Βερβενιώτη Κρητικού Μαρία Χρυσάνθ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Δημήτρι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ουλογιάννης Αναστάσ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Χρήστ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ουστογιάννη Δήμητ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Χαράλαμπ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παθανασίου Αλέξανδρ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Θωμά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ρίντζιου Κλεοπάτ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Παναγιώτ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Τσίλης Ιάσ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Χαράλαμπος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120"/>
        <w:rPr>
          <w:b/>
          <w:b/>
          <w:lang w:val="el-GR"/>
        </w:rPr>
      </w:pPr>
      <w:r>
        <w:rPr>
          <w:b/>
          <w:lang w:val="el-GR"/>
        </w:rPr>
        <w:t xml:space="preserve">Ε) Εγκρίνεται η μεταφορά θέσης των κάτωθι τριών υποψηφίων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ΤΡΩΝΥΜ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αγκούτας Ιωά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Δημήτρι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ετρίτσης Ελευθέρ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Ιωάνν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δρέγα Ειρή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Γεώργιος-Νεκτάριος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120"/>
        <w:rPr/>
      </w:pPr>
      <w:r>
        <w:rPr>
          <w:b/>
          <w:lang w:val="el-GR"/>
        </w:rPr>
        <w:t>ΣΤ)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Εγκρίνεται </w:t>
      </w:r>
      <w:r>
        <w:rPr>
          <w:lang w:val="el-GR"/>
        </w:rPr>
        <w:t>η μεταφορά θέσης των κάτωθι δύο υποψηφίων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ΤΡΩΝΥΜ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Γραμματικός Κωνσταντί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  <w:t>Ιωάνν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παευσταθίου Γιώργ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  <w:t>Αλέξανδρος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 w:before="120" w:after="120"/>
        <w:rPr/>
      </w:pPr>
      <w:r>
        <w:rPr/>
        <w:t xml:space="preserve">Ζ)  Απορρίπτεται η αίτηση μεταφοράς θέσης ενός υποψηφίου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ΤΡΩΝΥΜ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 xml:space="preserve">Σακελλαρίου Σπυρίδων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Δημήτριος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 w:before="120" w:after="1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 w:before="120" w:after="1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 w:before="120" w:after="120"/>
        <w:rPr/>
      </w:pPr>
      <w:r>
        <w:rPr/>
        <w:t xml:space="preserve">Η) Απορρίπτεται η αίτηση των κάτωθι τριών υποψηφίων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ΤΡΩΝΥΜ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Αρκουμάνης Απόστο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Κωνσταντίν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Παπανικολόπουλος Νικόλα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Αθανάσι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λατάνας Δημήτρ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Ευάγγελος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 w:before="120" w:after="120"/>
        <w:rPr/>
      </w:pPr>
      <w:r>
        <w:rPr/>
        <w:t xml:space="preserve">Θ) Την αναμονή της αίτησης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ΤΡΩΝΥΜ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Τσούκλερη Γεωργ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l-GR"/>
              </w:rPr>
            </w:pPr>
            <w:r>
              <w:rPr>
                <w:lang w:val="el-GR"/>
              </w:rPr>
              <w:t>Κυριάκος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l-GR"/>
        </w:rPr>
        <w:t>Σύμφωνα με απόφαση της Γ.Σ. 9-12-2014  όλοι οι ανωτέρω γράφονται στο 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εξάμηνο Σπουδών της Σχολής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l-GR"/>
        </w:rPr>
        <w:t xml:space="preserve">Οι παραπάνω καλούνται για εγγραφή  στη Σχολή  από </w:t>
      </w:r>
      <w:r>
        <w:rPr>
          <w:b/>
          <w:lang w:val="el-GR"/>
        </w:rPr>
        <w:t>15-12- 2014 έως και 23-12-2014</w:t>
      </w:r>
      <w:r>
        <w:rPr>
          <w:lang w:val="el-GR"/>
        </w:rPr>
        <w:t xml:space="preserve"> προσκομίζοντας τα κάτωθι δικαιολογητικά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rPr>
          <w:lang w:val="el-GR"/>
        </w:rPr>
      </w:pPr>
      <w:r>
        <w:rPr>
          <w:lang w:val="el-GR"/>
        </w:rPr>
        <w:t>Αντίγραφο απολυτηρίου Λυκείου επικυρωμένο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rPr>
          <w:lang w:val="el-GR"/>
        </w:rPr>
      </w:pPr>
      <w:r>
        <w:rPr>
          <w:lang w:val="el-GR"/>
        </w:rPr>
        <w:t>Τέσσερις (4) φωτογραφίε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rPr>
          <w:lang w:val="el-GR"/>
        </w:rPr>
      </w:pPr>
      <w:r>
        <w:rPr>
          <w:lang w:val="el-GR"/>
        </w:rPr>
        <w:t xml:space="preserve">Πιστοποιητικό γεννήσεως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rPr>
          <w:lang w:val="el-GR"/>
        </w:rPr>
      </w:pPr>
      <w:r>
        <w:rPr>
          <w:lang w:val="el-GR"/>
        </w:rPr>
        <w:t>Τον αριθμό πρωτοκόλλου της αίτησης διαγραφής τους από το Τμήμα προέλευσης.</w:t>
      </w:r>
    </w:p>
    <w:p>
      <w:pPr>
        <w:pStyle w:val="Normal"/>
        <w:spacing w:lineRule="auto" w:line="360" w:before="12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120"/>
        <w:rPr>
          <w:lang w:val="el-GR"/>
        </w:rPr>
      </w:pPr>
      <w:r>
        <w:rPr>
          <w:lang w:val="el-GR"/>
        </w:rPr>
        <w:t xml:space="preserve">                                                                               </w:t>
      </w:r>
      <w:r>
        <w:rPr>
          <w:lang w:val="el-GR"/>
        </w:rPr>
        <w:t xml:space="preserve">ΑΠΟ ΤΗ ΣΧΟΛΗ </w:t>
      </w:r>
    </w:p>
    <w:p>
      <w:pPr>
        <w:pStyle w:val="Normal"/>
        <w:spacing w:lineRule="auto" w:line="360" w:before="120" w:after="120"/>
        <w:rPr>
          <w:lang w:val="el-GR"/>
        </w:rPr>
      </w:pPr>
      <w:r>
        <w:rPr>
          <w:lang w:val="el-GR"/>
        </w:rPr>
        <w:t xml:space="preserve">                                                               </w:t>
      </w:r>
      <w:r>
        <w:rPr>
          <w:lang w:val="el-GR"/>
        </w:rPr>
        <w:t>ΠΟΛΙΤΙΚΩΝ ΜΗΧΑΝΙΚΩΝ ΕΜΠ</w:t>
      </w:r>
    </w:p>
    <w:p>
      <w:pPr>
        <w:pStyle w:val="Normal"/>
        <w:spacing w:lineRule="auto" w:line="360" w:before="12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12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l-GR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3:00Z</dcterms:created>
  <dc:creator>lia</dc:creator>
  <dc:description/>
  <cp:keywords/>
  <dc:language>en-US</dc:language>
  <cp:lastModifiedBy>user10</cp:lastModifiedBy>
  <cp:lastPrinted>2014-12-10T09:55:00Z</cp:lastPrinted>
  <dcterms:modified xsi:type="dcterms:W3CDTF">2014-12-11T09:31:00Z</dcterms:modified>
  <cp:revision>3</cp:revision>
  <dc:subject/>
  <dc:title>    </dc:title>
</cp:coreProperties>
</file>