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ς τους νεοεγγραφόμενους φοιτητές της Σχολής Πολιτικών Μηχανικών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λούνται όσοι νεοεγγραφόμενοι φοιτητές επιθυμούν να λάβουν σχεδιαστικό υλικό (πινακίδα σχεδίου, παράλληλο, διαβήτη κτλ.) για το μάθημα του Τεχνικού Σχεδίου του 1</w:t>
      </w:r>
      <w:r>
        <w:rPr>
          <w:rFonts w:cs="Verdana" w:ascii="Verdana" w:hAnsi="Verdana"/>
          <w:sz w:val="20"/>
          <w:szCs w:val="20"/>
          <w:vertAlign w:val="superscript"/>
        </w:rPr>
        <w:t>ου</w:t>
      </w:r>
      <w:r>
        <w:rPr>
          <w:rFonts w:cs="Verdana" w:ascii="Verdana" w:hAnsi="Verdana"/>
          <w:sz w:val="20"/>
          <w:szCs w:val="20"/>
        </w:rPr>
        <w:t xml:space="preserve"> εξαμήνου και δεν είναι σε θέση να το προμηθευτούν οι ίδιοι, να το δηλώσουν στη Γραμματεία της Σχολής μέχρι τις 30 Σεπτεμβρίου 2014 (αρμόδια υπάλληλος κα Βούτου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τη Γραμματεία της Σχολή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1:00Z</dcterms:created>
  <dc:creator>m.oikonomou</dc:creator>
  <dc:description/>
  <cp:keywords/>
  <dc:language>en-US</dc:language>
  <cp:lastModifiedBy>vicky</cp:lastModifiedBy>
  <cp:lastPrinted>2014-09-18T15:43:00Z</cp:lastPrinted>
  <dcterms:modified xsi:type="dcterms:W3CDTF">2014-09-18T15:13:00Z</dcterms:modified>
  <cp:revision>3</cp:revision>
  <dc:subject/>
  <dc:title>Λόγω οικονομικών δυσχερειών της Σχολής Πολιτικών Μηχανικών υπάρχουν προβλήματα στην προμήθεια σχεδιαστικού υλικού για τους φοιτητές του πρώτου εξαμήνου</dc:title>
</cp:coreProperties>
</file>